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11.2022                                              с. Михайловка                                                № 1439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бюджетных инвестициях в объект капитального строитель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собственности Михайловского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«Строительство водоочистных сооружений в райо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л. Заводской и в районе ул. Октябрьской, объединение се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оснабжения в с. Первомайское Михайл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Приморского кра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Бюджетным кодексом Российской Федерации, постановлением администрации Михайловского муниципального района от 03.07.2014 № 806-п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Михайловского муниципального района и приобретения объектов недвижимого имущества в муниципальную собственность Михайловского муниципального района»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делу ЖКХ администрации Михайловского муниципального района осуществить в 2023-2024 годах реализацию бюджетных инвестиций из средств местного бюджета в объект капитального строительства муниципальной собственности Михайловского муниципального района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Наименование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водоочистных сооружений в районе ул. Заводской и в районе ул. Октябрьской, объединение сетей водоснабжения в с. Первомайское Михайловского муниципального района Приморского края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правление инвестирования: строительство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Г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лавн</w:t>
      </w:r>
      <w:r>
        <w:rPr>
          <w:rFonts w:cs="Times New Roman" w:ascii="Times New Roman" w:hAnsi="Times New Roman"/>
          <w:sz w:val="26"/>
          <w:szCs w:val="26"/>
          <w:lang w:eastAsia="ru-RU"/>
        </w:rPr>
        <w:t>ый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распорядител</w:t>
      </w:r>
      <w:r>
        <w:rPr>
          <w:rFonts w:cs="Times New Roman" w:ascii="Times New Roman" w:hAnsi="Times New Roman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бюджетных средств</w:t>
      </w:r>
      <w:r>
        <w:rPr>
          <w:rFonts w:cs="Times New Roman" w:ascii="Times New Roman" w:hAnsi="Times New Roman"/>
          <w:sz w:val="26"/>
          <w:szCs w:val="26"/>
          <w:lang w:eastAsia="ru-RU"/>
        </w:rPr>
        <w:t>: Администрация Михай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1. Муниципальный заказчик: Администрация Михайл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Застройщик: Администрация Михайл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оизводительность водоочистных сооружений: 125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/сут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едполагаемый срок ввода объекта в эксплуатацию – март 2025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тоимость строительства объекта в ценах соответствующих лет: 57 916,46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9791,00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8125,46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инвестиций из средств бюджета Михайловского района: 1737,4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893,73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43,76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бюджетных инвестиций из средств бюджета Приморского края: 56 178,97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28 897,27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7 281,70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Общий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(предельный) объем инвестиций, предоставляемых на реализацию инвестиционного про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57 916,46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0:00Z</dcterms:created>
  <dc:creator>user</dc:creator>
  <dc:description/>
  <cp:keywords/>
  <dc:language>en-US</dc:language>
  <cp:lastModifiedBy>AMMRUSER</cp:lastModifiedBy>
  <cp:lastPrinted>2022-11-30T16:07:00Z</cp:lastPrinted>
  <dcterms:modified xsi:type="dcterms:W3CDTF">2022-11-30T06:07:00Z</dcterms:modified>
  <cp:revision>31</cp:revision>
  <dc:subject/>
  <dc:title/>
</cp:coreProperties>
</file>